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9675" cy="7810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entral Baptist Chu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Ministr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9675" cy="7810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ntion High School Seni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toring &amp; Inform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lease Print or Type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igh School Senior’s Name:</w:t>
        <w:tab/>
        <w:t xml:space="preserve">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Date of Graduation:</w:t>
        <w:tab/>
        <w:tab/>
        <w:t>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chool: </w:t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chool District:</w:t>
        <w:tab/>
        <w:tab/>
        <w:t>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ephone Number: (H)________________________________(C)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ail Address: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nts/Guardians’ Names:</w:t>
        <w:tab/>
        <w:tab/>
        <w:tab/>
        <w:tab/>
        <w:tab/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nts/Guardians’ Address:</w:t>
        <w:tab/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>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The deadline to submit forms is Monday, October 28, 2013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ease return forms to the EDUCATION MINISTRY’S Mailbox in Room 104, the church office, or email information to:       </w:t>
      </w:r>
      <w:r>
        <w:rPr>
          <w:rFonts w:cs="Arial Narrow" w:ascii="Arial Narrow" w:hAnsi="Arial Narrow"/>
          <w:b/>
          <w:i/>
          <w:sz w:val="28"/>
          <w:szCs w:val="28"/>
        </w:rPr>
        <w:t>info@)centralbaptistcolumbia.or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7810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7275" cy="7810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9:00Z</dcterms:created>
  <dc:creator>Roslyn</dc:creator>
  <dc:description/>
  <dc:language>en-US</dc:language>
  <cp:lastModifiedBy>User</cp:lastModifiedBy>
  <cp:lastPrinted>2013-10-01T14:43:00Z</cp:lastPrinted>
  <dcterms:modified xsi:type="dcterms:W3CDTF">2013-10-07T17:09:00Z</dcterms:modified>
  <cp:revision>2</cp:revision>
  <dc:subject/>
  <dc:title/>
</cp:coreProperties>
</file>